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629"/>
        <w:gridCol w:w="4300"/>
      </w:tblGrid>
      <w:tr>
        <w:trPr>
          <w:tblHeader w:val="true"/>
          <w:trHeight w:val="99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606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977"/>
              <w:gridCol w:w="425"/>
              <w:gridCol w:w="5387"/>
            </w:tblGrid>
            <w:tr>
              <w:trPr>
                <w:tblHeader w:val="true"/>
                <w:trHeight w:val="986" w:hRule="atLeast"/>
              </w:trPr>
              <w:tc>
                <w:tcPr>
                  <w:tcW w:w="496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DeVinne Txt BT;Nyala" w:cs="DeVinne Txt BT;Nyala" w:ascii="DeVinne Txt BT;Nyala" w:hAnsi="DeVinne Txt BT;Nyala"/>
                      <w:b/>
                      <w:sz w:val="48"/>
                    </w:rPr>
                    <w:t xml:space="preserve">                     </w:t>
                  </w:r>
                  <w:r>
                    <w:rPr>
                      <w:rFonts w:eastAsia="BatangChe" w:cs="Times New Roman" w:ascii="Times New Roman" w:hAnsi="Times New Roman"/>
                      <w:b/>
                      <w:sz w:val="44"/>
                    </w:rPr>
                    <w:t>FISPQ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b/>
                      <w:b/>
                      <w:sz w:val="18"/>
                    </w:rPr>
                  </w:pPr>
                  <w:r>
                    <w:rPr>
                      <w:rFonts w:eastAsia="BatangChe" w:cs="Times New Roman" w:ascii="Times New Roman" w:hAnsi="Times New Roman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>Em conformidade com a NBR  14.725 : 2014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349" w:type="dxa"/>
                  <w:gridSpan w:val="4"/>
                  <w:tcBorders>
                    <w:bottom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color w:val="FFFFFF"/>
                      <w:sz w:val="28"/>
                    </w:rPr>
                  </w:pPr>
                  <w:r>
                    <w:rPr>
                      <w:rFonts w:eastAsia="BatangChe" w:cs="Times New Roman" w:ascii="Times New Roman" w:hAnsi="Times New Roman"/>
                      <w:color w:val="FFFFFF"/>
                      <w:sz w:val="28"/>
                    </w:rPr>
                    <w:t>Ficha de Informações de Segurança de Produtos Químico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color w:val="FFFFFF"/>
                    </w:rPr>
                  </w:pPr>
                  <w:r>
                    <w:rPr>
                      <w:rFonts w:cs="Cambria" w:ascii="Cambria" w:hAnsi="Cambria"/>
                      <w:b/>
                      <w:szCs w:val="28"/>
                      <w:lang w:val="en-US" w:eastAsia="en-US"/>
                    </w:rPr>
                    <w:t>Produto:  &lt;&lt;SULFONOL NSDC ACIDO&gt;&gt;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Rev:&lt;&lt;01&gt;&gt;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Data&lt;&lt;06/05/2019 16:44&gt;&gt;</w:t>
                  </w:r>
                </w:p>
              </w:tc>
              <w:tc>
                <w:tcPr>
                  <w:tcW w:w="581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BatangChe" w:cs="Times New Roman"/>
                      <w:sz w:val="20"/>
                    </w:rPr>
                  </w:pPr>
                  <w:r>
                    <w:rPr>
                      <w:rFonts w:eastAsia="BatangChe" w:cs="Times New Roman" w:ascii="Times New Roman" w:hAnsi="Times New Roman"/>
                      <w:sz w:val="20"/>
                    </w:rPr>
                    <w:t>Documento:  &lt;&lt;SGQ-FISPQ-29-85-01-000-000-0072&gt;&gt;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0349" w:type="dxa"/>
                  <w:gridSpan w:val="4"/>
                  <w:tcBorders>
                    <w:top w:val="single" w:sz="4" w:space="0" w:color="000000"/>
                    <w:bottom w:val="single" w:sz="2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BatangChe" w:cs="Times New Roman"/>
                      <w:color w:val="FFFFFF"/>
                      <w:sz w:val="28"/>
                    </w:rPr>
                  </w:pPr>
                  <w:r>
                    <w:rPr>
                      <w:szCs w:val="20"/>
                    </w:rPr>
                    <w:t>&lt;&lt;DOCUMENTO NAO CONTROLADO&gt;&gt;          &lt;&lt;ATIVO&gt;&gt;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10349" w:type="dxa"/>
                  <w:gridSpan w:val="4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PargrafodaLista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BatangChe" w:cs="Times New Roman"/>
                      <w:b/>
                      <w:b/>
                      <w:color w:val="FFFFFF"/>
                      <w:sz w:val="10"/>
                      <w:szCs w:val="20"/>
                    </w:rPr>
                  </w:pPr>
                  <w:r>
                    <w:rPr>
                      <w:rFonts w:eastAsia="BatangChe" w:cs="Times New Roman" w:ascii="Times New Roman" w:hAnsi="Times New Roman"/>
                      <w:b/>
                      <w:color w:val="FFFFFF"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</w:tr>
      <w:tr>
        <w:trPr>
          <w:tblHeader w:val="true"/>
          <w:trHeight w:val="99" w:hRule="atLeast"/>
        </w:trPr>
        <w:tc>
          <w:tcPr>
            <w:tcW w:w="10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  <w:lang w:val="en-US" w:eastAsia="en-US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o Produto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LFONOL NSDC ÁCIDO</w:t>
              <w:tab/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ódigo interno de Identificação do Produt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ncipais usos recomendados para substância ou mistura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o Industrial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da Empresa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QGP Química Geral Ltda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dereç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da João Hermano Pessin – Km 5,5, Bairro Morro Alto – Caixa Postal 145, Laranjal Paulista, 18500-000 – SP – Brasi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Contat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5) 3383-9510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e para emergência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-720-8000 / 0800-777-2323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(15) 3383-9511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qgp@qgpquimica.com.br</w:t>
              </w:r>
            </w:hyperlink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5929" w:type="dxa"/>
            <w:gridSpan w:val="2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PargrafodaLista"/>
              <w:snapToGrid w:val="false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DENTIFICAÇÃO DE PERIGOS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à pele – Categoria 1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 / irritação ocular – Categoria 1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-Parte 2:2009 – versão corrigida 2:2010. Adoção do Sistema Globalmente Harmonizado para a Classificação e Rotulagem de Produtos Químicos, ONU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perigos que não resultam em uma classificaçã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 produto não possui perigos que não resultam em uma classificaçã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mentos apropriados da rotulagem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ictogramas: 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93495" cy="128651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lavra de advertência:                                      PERIG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erig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314 – Provoca queimadura severa à pele e dano aos olho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ses de precauçã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64 – Lave as mãos cuidadosamente após manuse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280 – Use luvas de proteção, roupa de proteção, proteção ocular e proteção faci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01+P330+P331 – EM CASO DE INGESTÃO: Enxágue a boca. NÃO provoque vôm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3+P361+P353 – EM CASO DE CONTATO COM A PELE (ou cabelo): Retire imediatamente toda a roupa contaminada. Enxágue a pele com água ou tome uma duch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63 – Lave a roupa contaminada antes de usá-la novamen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4+P340 – EM CASO DE INALAÇÃO: Remova a pessoa para local ventilado e a mantenha em repouso numa posição que não dificulte a respiraçã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310 – Contate Imediatamente um CENTRO DE INFORMAÇÃO TOXICOLÓGICA ou um méd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305+P351+P338 – EM CASO DE CONTATO COM OS OLHOS: Enxágue cuidadosamente com água durante vários minutos. No caso de uso de lentes de contato, remova-as se for fácil. Continue enxagua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501 – Descarte o conteúdo e o recipiente em conformidade com as regulamentações locais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MPOSIÇÃO E INFORMAÇÕES SOBRE OS INGREDIENTES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ubstância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me Químico comum ou nome técnic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Ácido Naftaleno Sulfonato Condensad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ônim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nino sintético Ácido – Ácido Aril Sulfônico Líquid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°CA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9084-06-4]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redientes ou impurezas que contribuem para o perigo: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cido Sulfúrico Max. 8% [7664-93-9]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PRIMEIROS SOCORROS</w:t>
              <w:tab/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alação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a vítima para local ventilado e a mantenha em repouso numa posição que não dificulte a respiração. Caso sinta indisposição,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a pel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M CASO DE CONTATO COM A PELE (ou cabelo): Retire imediatamente toda a roupa contaminada. Enxágue a pele com água ou tome uma ducha. Contate um CENTRO DE INFORMAÇÃO TOXICOLÓGICA ou um médico. Leve esta FISPQ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to com os olhos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nxágue cuidadosamente com água durante vários minutos. No caso de uso de lentes de contato, remova-as, se for fácil. Caso ocorra irritação ocular: Consulte um médico. Leve esta FISPQ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estã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ave a boca da vítima com água em abundância. Caso sinta indisposição, contate um CENTRO DE INFORMAÇÃO TOXICOLÓGICA ou um médico.  Leve esta FISPQ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tomas e efeitos mais importantes, agudos e tardios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sintomas após exposição ao produt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as para o médico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e necessário, o tratamento sintomático deve compreender, sobretudo, medidas de suporte como correção de distúrbios hidroeletrolíticos, metabólicos, além de assistência respiratória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EDIDAS DE COMBATE A INCÊNDIO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ios de extinção apropriados: Em caso de incêndio utilize: dióxido de carbono (C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, pó químico, água em forma de neblina e espu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ios de extinção não apropriados: Evite utilizar: jato d’água de forma direta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específicos da mistura ou substância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A combustão do produto químico ou de sua embalagem pode formar gases irritantes e tóxicos como monóxido de carbono e dióxido de carbo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esperados perigos específicos relacionados ao produto durante o incêndi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da equipe de combate a incêndi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quipamento de proteção respiratória do tipo autônomo (SCBA) com pressão positiva e vestuário protetor completo que ofereça proteção contra o calor. Containeres e tanques envolvidos no incêndio podem ser resfriados com neblina d’água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DIDAS DE CONTROLE PARA DERRAMAMENTO OU VAZAMENTO</w:t>
            </w:r>
          </w:p>
        </w:tc>
      </w:tr>
      <w:tr>
        <w:trPr>
          <w:trHeight w:val="347" w:hRule="atLeast"/>
        </w:trPr>
        <w:tc>
          <w:tcPr>
            <w:tcW w:w="6157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cauções Pessoais</w:t>
            </w:r>
          </w:p>
        </w:tc>
        <w:tc>
          <w:tcPr>
            <w:tcW w:w="43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a o pessoal que não faz parte dos serviços de emergência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mova preventivamente todas as fontes de ignição. Não fume. Evite contato com o produto. Caso necessário, utilize equipamento de proteção individual conforme descrito na seção 8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a o pessoal de serviço de emergência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tilizar EPI completo, com luvas de proteção, calçado de segurança e vestuário protetor adequad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ao meio ambient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vite que o produto derramado atinja cursos d’água e rede de esgoto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étodo e materiais para a contenção e limpeza</w:t>
            </w:r>
            <w:r>
              <w:rPr/>
              <w:t>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tbl>
            <w:tblPr>
              <w:tblW w:w="5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3"/>
            </w:tblGrid>
            <w:tr>
              <w:trPr/>
              <w:tc>
                <w:tcPr>
                  <w:tcW w:w="57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</w:rPr>
                    <w:t>Utilize barreiras naturais ou de contenção de derrame. Absorva o produto derramado com areia ou outro material inerte e coloque em recipiente para posterior destinação apropriada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</w:rPr>
                    <w:t>Para destinação final, proceder conforme a Seção 13 desta FISPQ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ferença na ação de grandes e pequenos vazamento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 distinção entre as ações de grandes e pequenos vazamentos para este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NUSEIO E ARMAZENAMENTO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das técnicas apropriadas para o manusei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cauções para manuseio segur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nuseie em uma área ventilada ou com sistema geral de ventilação/exaustão local. Evite contato com materiais incompatíveis. Evite contato com pele, olhos e roupas. Evite respirar poeiras, vapores ou névoas do produto. Use equipamento de proteção individual como indicado na seção 8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higiene: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ve bem as mãos antes de comer, beber, fumar ou ir ao banheiro. Roupas contaminadas devem ser trocadas e lavadas antes de sua reutilizaçã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de armazenamento seguro, incluindo qualquer incompatibilidade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evenção de incêndio e explosão: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de incêndio ou explosã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dequada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mazene em local ventilado e protegido do calor.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ais para embalagens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E DE EXPOSIÇÃO E PROTEÇÃO INDIVIDUAL</w:t>
              <w:tab/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arâmetros de Controle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s de exposição ocupacional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de tolerância média ponderada: 48 horas por semana = 1mg/m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de tolerância – valor máximo: 3 mg/m³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cadores biológicos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limites e valore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estabelecido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edidas de controle de engenharia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mova ventilação mecânica e sistema de exaustão direta para o meio exterior. É recomendado tornar disponíveis chuveiros de emergência e lava olhos na área de trabalho. As medidas de controle de engenharia são as mais efetivas para reduzir a exposição ao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idas de proteção pessoa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os olhos/face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Óculos de proteção contra poeira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da pele e do corp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stuário protetor adequado: Aventais e luvas de PVC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teção respiratória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áscara de proteção com filtro contra poeira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s térmicos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OPRIEDADES FÍSICAS E QUÍMICAS</w:t>
              <w:tab/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cto (estado físico, forma e cor)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íquido Viscoso Castanho Escur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or e limite de odor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acterístic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,0 – 3,0 (solução 1%)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são / ponto de congelament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°C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ebulição inicial e faixa de temperatura de ebuliçã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°C (água)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to de fulgor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xa de evaporaçã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 (sólido; gás)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Inflamá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ite inferior/superior de inflamabilidade ou explosividade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são de vapor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de vapor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sidade relativa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 – 1,30 g/cm³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ubilidade (s)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úvel em ág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Solúvel em Metanol, Álcool Etílico e Álcool Isopropílic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eficiente de partição – n-octanol/água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1 a 20°C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Temperatura de autoigniçã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&gt;500°C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 de decomposiçã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cosidade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isponíve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as informaçõe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ESTABILIDADE E REATIVIDADE</w:t>
              <w:tab/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bilidade e reatividade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Estável sob condições normais de temperatura e pressão. 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sibilidade de reações perigosa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ão conhecidas reações perigosas com relação ao produ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e polimerizar-se sob condições específica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dições a serem evitadas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eraturas elevadas. Materiais incompatívei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Materiais incompatíveis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ge com metais e agentes oxidante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s perigosos da decomposição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há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TOXICOLÓGICAS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guda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duto não classificado como tóxico agud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(oral, rato): &gt;2000 mg/kg peso corpór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50 (poeira/névoa, rato, 4h): &gt;5 mg/L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osão/irritação da pel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ca queimadura severa à pele e dano aos olho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sões oculares graves/irritação ocular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ca lesões oculares grave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ibilização respiratória ou da pel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respiratór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sensibilização à pele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utagenicidade em células germinativas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mutagenicidade em células germinativa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cinogenicidad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carcinogenicidade para humano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 reproduçã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à reproduçã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única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-alvo especifico – exposição única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xicidade ao órgão-alvo específico – exposição repetida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toxicidade para órgãos-alvos específicos – exposição repetida.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por aspiração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é esperado que o produto apresente perigo por aspiraçã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ECOLÓGICAS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itos ambientais, comportamento e impactos do produt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otoxicidad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ra-se que não apresente perigo para o ambiente aquátic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sistência / degradabilidade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m função da ausência de dados, espera-se que o produto não apresente persistência e é considerado rapidamente degradável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encial bioacumulativ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se espera que o produto apresente potencial bioacumulativ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bilidade no sol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ão determinada.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ros efeitos adversos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são conhecidos outros efeitos ambientais para este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SIDERAÇÕES SOBRE DESTINAÇÃO FINAL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todos recomendados para tratamento e disposição aplicados ao: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t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vem ser eliminados como resíduos perigosos de acordo com legislação local. O tratamento e a disposição devem ser avaliados especificamente para cada produto. Devem ser consultadas legislações federais, estaduais e municipais, dentes estas: Resolução CONAMA 005/1993, ABNT-NBR 10.004/2004 e ABNT-NBR 16725 e Lei n°12.305, de 02 de agosto de 2010 (Política Nacional de Resíduos Sólidos)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tos do produt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ter restos do produto em suas embalagens originais e devidamente fechadas. O descarte deve ser realizado conforme estabelecido para o produto.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balagem usada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ão reutilize embalagens vazias. Estas podem conter restos do produto e devem ser mantidas fechadas e encaminhadas para descarte apropriado conforme estabelecido para o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TRANSPORTE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mentações nacionais e internacionais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ão Terrestr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solução nº 5232, de 14 de dezembro de 2016 da Agência Nacional de Transportes Terrestres (ANTT), Aprova as Instruções Complementares ao Regulamento Terrestre do Transporte de Produtos Perigosos, e dá outras providências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4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ÁCIDO(S) ARILSULFÔNICO(S) LÍQUIDO(S), com mais de 5% de ácido sulfúrico livre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de Risc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ão Hidroviária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PC: Diretoria de Portos e Costas (Transporte em águas brasileiras) normas de Autoridade Marítima (NORMA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1/DPC: Embarcações Empregadas na Navegação em Mar Aber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M 02/DPC: Embarcações Empregadas na Navegação Inter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MO – “International Maritime Organization” (Organização Marítima Internacional). International Maritime Dangerous Goods Code (IMDG Code)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4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ID (S) ARYLSULFONIC(S) LIQUID (S), with more than 5% free sulfuric acid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S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-A,S-B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ére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C – Agência Nacional de Aviação Civil – Resolução n°129 de 8 de dezembro de 200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RBAC n°175 – (REGULAMNTO BRASILEIRO DA AVIAÇÃO CIVIL) – TRANSPORTE DE ARTIGOS PERIGOSOS EM AERONAVES CIV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 N° 175-001 – INSTRUÇÃO SUPLEMENTAR – 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AO – “International civil Aviation Organization” (Organização da Aviação Civil Internacional) – DOC 9284-NA/9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IATA – “International Air Transport Association” (Associação Internacional de Transporte Aére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gerous Goods Regulation (DGR)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úmero ONU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84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me Apropriado para embarque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ID (S) ARYLSULFONIC(S) LIQUID (S), with more than 5% free sulfuric acid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principal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e de risco / subclasse de risco subsidiári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upo de embalagem:</w:t>
            </w:r>
          </w:p>
        </w:tc>
        <w:tc>
          <w:tcPr>
            <w:tcW w:w="592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go ao meio ambiente:</w:t>
            </w:r>
          </w:p>
        </w:tc>
        <w:tc>
          <w:tcPr>
            <w:tcW w:w="5929" w:type="dxa"/>
            <w:gridSpan w:val="2"/>
            <w:tcBorders>
              <w:bottom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FORMAÇÕES SOBRE REGULAMENTAÇÕES</w:t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gulamentações específicas para o produto químico:</w:t>
            </w:r>
          </w:p>
        </w:tc>
        <w:tc>
          <w:tcPr>
            <w:tcW w:w="5929" w:type="dxa"/>
            <w:gridSpan w:val="2"/>
            <w:tcBorders>
              <w:top w:val="single" w:sz="1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Federal n° 2.657, de 3 de julho de 199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i n° 2.305, de 02 de agosto de 2010 (Política Nacional de Resíduos sólidos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reto n° 7.404, de 23 de dezembro de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rtaria n° 229, de 24 de maio de 2011 – Altera a Norma Regulamentadora n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rma ABNT-NBR 14725:2012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240" w:after="0"/>
              <w:ind w:left="317" w:hanging="317"/>
              <w:contextualSpacing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UTRAS INFORMAÇÕES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ções importantes, mas não especificamente descritas às seções anteriores: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ficação de perigo do produto químico: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úde: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flam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stabilidade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pecífico: Material Corrosiv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stema de classificação utilizado:</w:t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ational Fire Protection Association: NFPA 704.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agrama de Hommel:</w:t>
            </w:r>
          </w:p>
        </w:tc>
        <w:tc>
          <w:tcPr>
            <w:tcW w:w="592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644140" cy="2551430"/>
                  <wp:effectExtent l="0" t="0" r="0" b="0"/>
                  <wp:docPr id="3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55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875030</wp:posOffset>
                      </wp:positionV>
                      <wp:extent cx="369570" cy="5886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68.9pt;mso-position-vertical-relative:text;margin-left:17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849630</wp:posOffset>
                      </wp:positionV>
                      <wp:extent cx="369570" cy="5886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66.9pt;mso-position-vertical-relative:text;margin-left: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79880</wp:posOffset>
                      </wp:positionH>
                      <wp:positionV relativeFrom="paragraph">
                        <wp:posOffset>295275</wp:posOffset>
                      </wp:positionV>
                      <wp:extent cx="369570" cy="5886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46.35pt;mso-wrap-distance-left:9.05pt;mso-wrap-distance-right:9.05pt;mso-wrap-distance-top:0pt;mso-wrap-distance-bottom:0pt;margin-top:23.25pt;mso-position-vertical-relative:text;margin-left:12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504315</wp:posOffset>
                      </wp:positionV>
                      <wp:extent cx="977265" cy="6451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45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b/>
                                      <w:sz w:val="64"/>
                                      <w:szCs w:val="64"/>
                                    </w:rPr>
                                    <w:t>C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50.8pt;mso-wrap-distance-left:9.05pt;mso-wrap-distance-right:9.05pt;mso-wrap-distance-top:0pt;mso-wrap-distance-bottom:0pt;margin-top:118.45pt;mso-position-vertical-relative:text;margin-left:10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sz w:val="64"/>
                                <w:szCs w:val="64"/>
                              </w:rPr>
                              <w:t>C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erigo Específico: Material Corrosivo</w:t>
            </w:r>
          </w:p>
        </w:tc>
      </w:tr>
      <w:tr>
        <w:trPr>
          <w:trHeight w:val="347" w:hRule="atLeast"/>
        </w:trPr>
        <w:tc>
          <w:tcPr>
            <w:tcW w:w="4528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29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a FISPQ foi elaborada baseada nos conhecimentos atuais do produto químico e fornece informações quanto à proteção, à segurança, à saúde e ao meio amb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verte-se que o manuseio de qualquer substância química requer o conhecimento prévio de seus perigos pelo usuário. Cabe à empresa usuária do produto promover o treinamento de seus empregados e contratados quanto aos possíveis riscos advindos do produto.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egendas e Abreviaturas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 – Chemical abstract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iling – Valor Te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AMA – conselho Nacional do Meio Amb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L50 – Dose Letal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NU – Organização das Nações Unid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LV – Threshold Limit Value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grafia Consultada:</w:t>
            </w:r>
          </w:p>
        </w:tc>
      </w:tr>
      <w:tr>
        <w:trPr>
          <w:trHeight w:val="347" w:hRule="atLeast"/>
        </w:trPr>
        <w:tc>
          <w:tcPr>
            <w:tcW w:w="10457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AMERICAN CONFERENCE OF GOVERNMENTAL INDUSTRIALS HYGIENISTS. </w:t>
            </w:r>
            <w:r>
              <w:rPr>
                <w:rFonts w:cs="Times New Roman" w:ascii="Times New Roman" w:hAnsi="Times New Roman"/>
                <w:sz w:val="24"/>
              </w:rPr>
              <w:t>TLVs R E BEIs ® baseado na documentação dos limites de exposição ocupacional (TLVs®) para substâncias químicas e agentes físicos &amp; índices biológicos de exposição (BEIs®). Tradução Associação Brasileira de Higienistas Ocupacional. São Paulo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CB - EUROPEAN CHEMICALS BUREAU. Diretiva 67/548/EEC (substâncias); Diretiva 1999/45/EC (preparações). Disponível em: &lt; http:/ecb.jrc.it/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CHA-EUROPEAN CHEMICAL AGENCY. Disponível em: &lt; http:/echa.europa.eu/web/guest &gt; . Acesso em: out.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EPA dos EUA. 2011. EPI Suite T para Microsoft ® Windows, v 4.10. Estados Unidos: Agência de Proteção Ambiental, Washington. 2011. Disponível em: &lt; http:/www.epa.gov/oppt/exposure/pubs/episuite.htm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SDB - HAZARDOUS SUBSTANCES DATA BANK. Disponível em: &lt; http:/toxnet.nlm.nih.gov/cgibin/sis/htmlgen?HSDB &gt;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ARC - INTERNATIONAL AGENCY FOR RESEARCH ON CANCER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monographs.iarc.fr/ENG/Classification/index.php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PCS - INTERNATIONAL PROGRAMME ON CHEMICAL SAFETY - INCHEM. </w:t>
            </w:r>
            <w:r>
              <w:rPr>
                <w:rFonts w:cs="Times New Roman" w:ascii="Times New Roman" w:hAnsi="Times New Roman"/>
                <w:sz w:val="24"/>
              </w:rPr>
              <w:t>Disponível em: &l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ttp:/www.inchem.org/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UCLID - INTERNATIONAL UNIFORM CHEMICAL INFORMATION DATABASE. [S.l.]: European chemical Bureau. </w:t>
            </w:r>
            <w:r>
              <w:rPr>
                <w:rFonts w:cs="Times New Roman" w:ascii="Times New Roman" w:hAnsi="Times New Roman"/>
                <w:sz w:val="24"/>
              </w:rPr>
              <w:t>Disponível em: &lt; http:/ecb.jrc.ec.europa.eu &gt; 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OSH - NATIONAL INSTITUTE OF OCCUPATIONAL AND SAFETY. </w:t>
            </w:r>
            <w:r>
              <w:rPr>
                <w:rFonts w:cs="Times New Roman" w:ascii="Times New Roman" w:hAnsi="Times New Roman"/>
                <w:sz w:val="24"/>
              </w:rPr>
              <w:t>International Chemical Safety Cards. Disponível em: &lt; http:/www.cdc.gov/niosh/ &gt;. 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NITE-GHS JAPAN - NATIONAL INSTITUTE OF TECHNOLOGY AND EVALUATION. </w:t>
            </w:r>
            <w:r>
              <w:rPr>
                <w:rFonts w:cs="Times New Roman" w:ascii="Times New Roman" w:hAnsi="Times New Roman"/>
                <w:sz w:val="24"/>
              </w:rPr>
              <w:t xml:space="preserve">Disponível em: &lt;http:/www.safe.nite.go.jp/english/ghs index.html &gt; 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cesso em: out. 20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REGISTRATION, EVALUATION, AUTHORIZATION AND RESTRICTION OF CHEMICALS. Commission Regulation (EC) No 1272/2008 of December 2008 amending and repealing Directives 67/548/EEC and 1999/45/EC, and amending Regulation (EC) No 1907/2006 of the European Parliament and of the Council on the Registration, Evaluation, Authorization and Restriction of Chemic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TOXNET - TOXICOLOGY DATA NETWORKING. ChemIDplus Lite. </w:t>
            </w:r>
            <w:r>
              <w:rPr>
                <w:rFonts w:cs="Times New Roman" w:ascii="Times New Roman" w:hAnsi="Times New Roman"/>
                <w:sz w:val="24"/>
              </w:rPr>
              <w:t>Disponível em: &lt; http:/chem.sis.nlm.nih.gov/ &gt; . Acesso em: out. 2012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continuous"/>
      <w:pgSz w:w="11906" w:h="16838"/>
      <w:pgMar w:left="1701" w:right="707" w:gutter="0" w:header="0" w:top="567" w:footer="2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nne Txt BT">
    <w:altName w:val="Nyal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left="-709" w:hanging="0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gp@qgpquimica.com.b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1:00Z</dcterms:created>
  <dc:creator>Ricardo Mendes</dc:creator>
  <dc:description/>
  <cp:keywords/>
  <dc:language>en-US</dc:language>
  <cp:lastModifiedBy>piso3-spo</cp:lastModifiedBy>
  <dcterms:modified xsi:type="dcterms:W3CDTF">2021-10-27T11:31:00Z</dcterms:modified>
  <cp:revision>2</cp:revision>
  <dc:subject/>
  <dc:title/>
</cp:coreProperties>
</file>